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228B2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8B22"/>
                <w:sz w:val="36"/>
                <w:szCs w:val="36"/>
                <w:lang w:eastAsia="ru-RU"/>
              </w:rPr>
              <w:t>Краткая биография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ED3237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ED3237"/>
                <w:sz w:val="33"/>
                <w:szCs w:val="33"/>
                <w:lang w:eastAsia="ru-RU"/>
              </w:rPr>
              <w:t>Филиппенко Аркадий Дмитриевич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4305" cy="199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ля знакомства воспитателей с биографией и наиболее известными произведениями композиторов. Полученные сведения они могут использовать для закрепления с детьми материала музыкального занятия или при использовании музыкальных произведений на своих занят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дился Аркадий Дмитриевич Филиппенко 8 января 1912 года в селе Пуще-Водице возле города Киева. С самого раннего детства его влекло к музыке, и первым инструментом, на котором он научился играть, была сопил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вяти лет маленький музыкант обучился игре на балалайке, затем на мандолине и гита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юные годы будущий композитор работал рабочим на Киевском судостроительном заводе. Скоро все заметили музыкальную одаренность молодого токаря, и он был послан на учеб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ончив музыкальную школу, Филиппенко поступил в Киевскую консерваторию, которую окончил в 1939 году по классу профессора Л.Н.Ревуцко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 вот пришла война. И с 1939 по 1945 год композитор вместе с другими русскими людьми сражается на фронте с фашистами. После войны, в 1947 году он пишет музыку о смелости солдат на войне и называет ее Героической поэмой для симфонического оркестра, а в следующем году завершает работу над Вторым струнным квартетом, посвященным украинским партизанам. За это произведение композитору была присвоена государственная прем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ироко известным является и песенное творчество Аркадия Дмитриевича Филиппенко. Он написал целый ряд молодежных, патриотичных, лирических песен, а также музыку к кинофиль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ряду с этим, композитор уделял большое внимание детской песне. Он написал много песен на самые разнообразные темы. Музыка их образна, мелодична, жизнерадостна, она заслуженно пользуется успехом у детей. Особенно популярны: «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2A52BE"/>
                  <w:sz w:val="20"/>
                  <w:szCs w:val="20"/>
                  <w:u w:val="single"/>
                  <w:lang w:eastAsia="ru-RU"/>
                </w:rPr>
                <w:t>Песня о Родине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, «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2A52BE"/>
                  <w:sz w:val="20"/>
                  <w:szCs w:val="20"/>
                  <w:u w:val="single"/>
                  <w:lang w:eastAsia="ru-RU"/>
                </w:rPr>
                <w:t>Подарок маме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, «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2A52BE"/>
                  <w:sz w:val="20"/>
                  <w:szCs w:val="20"/>
                  <w:u w:val="single"/>
                  <w:lang w:eastAsia="ru-RU"/>
                </w:rPr>
                <w:t>Цыплята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, «</w:t>
            </w: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2A52BE"/>
                  <w:sz w:val="20"/>
                  <w:szCs w:val="20"/>
                  <w:u w:val="single"/>
                  <w:lang w:eastAsia="ru-RU"/>
                </w:rPr>
                <w:t>Веселая девочка Алена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, «</w:t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2A52BE"/>
                  <w:sz w:val="20"/>
                  <w:szCs w:val="20"/>
                  <w:u w:val="single"/>
                  <w:lang w:eastAsia="ru-RU"/>
                </w:rPr>
                <w:t>По малину в сад пойдем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 и други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aya-beresta.ru/publ/roditeljam_i_vospitateljam/noty_detskikh_pesen/pesnja_o_rodine_filippenko_a_poznanskaja_m/22-1-0-1255" TargetMode="External"/><Relationship Id="rId4" Type="http://schemas.openxmlformats.org/officeDocument/2006/relationships/hyperlink" Target="http://novaya-beresta.ru/publ/roditeljam_i_vospitateljam/noty_detskikh_pesen/podarok_mame_filippenko_a_volgina_t/22-1-0-1279" TargetMode="External"/><Relationship Id="rId5" Type="http://schemas.openxmlformats.org/officeDocument/2006/relationships/hyperlink" Target="http://novaya-beresta.ru/publ/roditeljam_i_vospitateljam/noty_detskikh_pesen/cypljata_filippenko_a_volgina_t/22-1-0-934" TargetMode="External"/><Relationship Id="rId6" Type="http://schemas.openxmlformats.org/officeDocument/2006/relationships/hyperlink" Target="http://novaya-beresta.ru/publ/roditeljam_i_vospitateljam/noty_detskikh_pesen/vesjolaja_devochka_aljona_filippenko_a_kuklovskaja_v/22-1-0-820" TargetMode="External"/><Relationship Id="rId7" Type="http://schemas.openxmlformats.org/officeDocument/2006/relationships/hyperlink" Target="http://novaya-beresta.ru/publ/roditeljam_i_vospitateljam/noty_detskikh_pesen/po_malinu_v_sad_pojdjom_filippenko_a_volgina_t/22-1-0-12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01:33:00Z</dcterms:modified>
  <cp:revision>2</cp:revision>
  <dc:subject/>
  <dc:title/>
</cp:coreProperties>
</file>